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Березняговский сельсовет 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03.04.2018 г.                                           с. Березняговка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Березняг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Березняговский сельсовет, Положение о проведении публичных слушаний, распоряжение администрации сельского поселения Березняговский сельсовет от 01.03.2018 № 9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Оповещение о начале публичных слушаний было размещено 01.03.2018 г. на официальном сайте администрации сельского поселения Березнягов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 </w:t>
      </w:r>
      <w:r>
        <w:rPr>
          <w:color w:val="0000FF"/>
        </w:rPr>
        <w:t>http:// adm-</w:t>
      </w:r>
      <w:r>
        <w:rPr>
          <w:color w:val="0000FF"/>
          <w:lang w:val="en-US"/>
        </w:rPr>
        <w:t>berezn</w:t>
      </w:r>
      <w:r>
        <w:rPr>
          <w:color w:val="0000FF"/>
        </w:rPr>
        <w:t>.ru/gradostroitelstvo/generalnyij-plan-selskogo-poseleniya.htm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администрации по адресу: Липецкая обл., Усманский район, с. Березняговка, ул. Ворошилова, д. 95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2.03.2018 г. по 02.04.2018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Березняговский сельсовет в срок до 16-00 часов 02.04.2018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2.04.2018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бличные слушания были назначены на 03 апреля 2018 года по адресу: Липецкая обл., Усманский район с. Березняговка, ул. Ворошилова, д. 95а (здание администрации сельсовета) с 9-00 до 10-3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Березняговский сельсовет О.Н.Проняев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Горин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12 человек (приложение к протоколу № 1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генеральный план сельского поселения Березняговский сельсовет Усманского муниципального района Липецкой области, касающегося уточнения границ населенного пункта с. Березняговка с целью выполнения координатного описания границ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 главы администрации сельского поселения Березняговский сельсовет О.Н.Проняева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О.Н.Проняев 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Березняговски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генплана:</w:t>
      </w:r>
    </w:p>
    <w:p>
      <w:pPr>
        <w:pStyle w:val="Normal"/>
        <w:jc w:val="both"/>
        <w:rPr/>
      </w:pPr>
      <w:r>
        <w:rPr/>
        <w:t>- мероприятия и планируемые для размещения объекты местного значения;</w:t>
      </w:r>
    </w:p>
    <w:p>
      <w:pPr>
        <w:pStyle w:val="Normal"/>
        <w:jc w:val="both"/>
        <w:rPr/>
      </w:pPr>
      <w:r>
        <w:rPr/>
        <w:t>- мероприятия по планировочной организации и функциональному зонированию сельского поселения и населенных пунктов:</w:t>
      </w:r>
    </w:p>
    <w:p>
      <w:pPr>
        <w:pStyle w:val="Normal"/>
        <w:jc w:val="both"/>
        <w:rPr/>
      </w:pPr>
      <w:r>
        <w:rPr/>
        <w:t>- предложения по корректировке границ населенных пунктов;</w:t>
      </w:r>
    </w:p>
    <w:p>
      <w:pPr>
        <w:pStyle w:val="Normal"/>
        <w:jc w:val="both"/>
        <w:rPr/>
      </w:pPr>
      <w:r>
        <w:rPr/>
        <w:t>- организации культурно-бытового обслуживания;</w:t>
      </w:r>
    </w:p>
    <w:p>
      <w:pPr>
        <w:pStyle w:val="Normal"/>
        <w:jc w:val="both"/>
        <w:rPr/>
      </w:pPr>
      <w:r>
        <w:rPr/>
        <w:t>- объемам жилищного строительства и размещению сельскохозяйственных и промышленных предприятий.</w:t>
      </w:r>
    </w:p>
    <w:p>
      <w:pPr>
        <w:pStyle w:val="Normal"/>
        <w:jc w:val="both"/>
        <w:rPr/>
      </w:pPr>
      <w:r>
        <w:rPr/>
        <w:t>2. в графической части генплана внесены следующие изменения:</w:t>
      </w:r>
    </w:p>
    <w:p>
      <w:pPr>
        <w:pStyle w:val="Normal"/>
        <w:jc w:val="both"/>
        <w:rPr/>
      </w:pPr>
      <w:r>
        <w:rPr/>
        <w:t>- в условных обозначениях наименование функциональных зон приведены в соответствие с наименованием функциональных зон, указанных в п. 2.2. Положения о территориальном планировании генплана;</w:t>
      </w:r>
    </w:p>
    <w:p>
      <w:pPr>
        <w:pStyle w:val="Normal"/>
        <w:jc w:val="both"/>
        <w:rPr/>
      </w:pPr>
      <w:r>
        <w:rPr/>
        <w:t xml:space="preserve">- уточнены и изменены границы населенных пунктов в соответствии с разработанными картами (планами). Рассматривались также другие предлож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Березняговски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Березняговски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Березняговский сельсовет Усманского муниципального района Липецкой области разместить на официальном сайте администрации сельского поселения Березнягов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</w:rPr>
        <w:t>http:// adm-</w:t>
      </w:r>
      <w:r>
        <w:rPr>
          <w:color w:val="0000FF"/>
          <w:lang w:val="en-US"/>
        </w:rPr>
        <w:t>berezn</w:t>
      </w:r>
      <w:r>
        <w:rPr>
          <w:color w:val="0000FF"/>
        </w:rPr>
        <w:t>.ru/gradostroitelstvo/generalnyij-plan-selskogo-poseleniy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ОН.Прон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О.Н.Гор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9:00Z</dcterms:created>
  <dc:creator>Iren</dc:creator>
  <dc:description/>
  <cp:keywords/>
  <dc:language>en-US</dc:language>
  <cp:lastModifiedBy>User</cp:lastModifiedBy>
  <cp:lastPrinted>2018-05-11T15:55:00Z</cp:lastPrinted>
  <dcterms:modified xsi:type="dcterms:W3CDTF">2018-05-18T10:53:00Z</dcterms:modified>
  <cp:revision>5</cp:revision>
  <dc:subject/>
  <dc:title>ПРОТОКОЛ</dc:title>
</cp:coreProperties>
</file>